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 DLA OSO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IEGAJĄCEJ SIĘ O ZATRUDNI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  <w:t>1.</w:t>
        <w:tab/>
        <w:t>Imię (imiona) i nazwisko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/>
      </w:pPr>
      <w:r>
        <w:rPr>
          <w:sz w:val="18"/>
          <w:szCs w:val="18"/>
        </w:rPr>
        <w:t>2.</w:t>
        <w:tab/>
        <w:t>Imiona rodziców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  <w:t>3.</w:t>
        <w:tab/>
        <w:t>Data urodzenia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  <w:t>4.</w:t>
        <w:tab/>
        <w:t>Obywatelstwo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/>
      </w:pPr>
      <w:r>
        <w:rPr>
          <w:sz w:val="18"/>
          <w:szCs w:val="18"/>
        </w:rPr>
        <w:t>5.</w:t>
        <w:tab/>
        <w:t>Miejsce zamieszkania (adres do korespondencji) 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  <w:t>6.</w:t>
        <w:tab/>
        <w:t>Wykształcenie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nazwa szkoły i rok jej ukończenia)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  <w:t>7.</w:t>
        <w:tab/>
        <w:t>Wykształcenie uzupełniające ...............................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5"/>
          <w:szCs w:val="15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  <w:t>8.</w:t>
        <w:tab/>
        <w:t>Przebieg dotychczasowego zatrudnienia .............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/>
      </w:pPr>
      <w:r>
        <w:rPr>
          <w:sz w:val="18"/>
          <w:szCs w:val="18"/>
        </w:rPr>
        <w:t>9.</w:t>
        <w:tab/>
        <w:t>Dodatkowe uprawnienia, umiejętności, zainteresowania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rPr>
          <w:sz w:val="18"/>
          <w:szCs w:val="18"/>
        </w:rPr>
      </w:pPr>
      <w:r>
        <w:rPr>
          <w:sz w:val="18"/>
          <w:szCs w:val="18"/>
        </w:rPr>
        <w:t>10.</w:t>
        <w:tab/>
        <w:t>Oświadczam, że dane zawarte w pkt 1-3 są zgodne z dowodem osobistym seria ......... nr 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  <w:t>wydanym przez ....................................................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  <w:t>lub innym dowodem tożsamości ..........................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0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                                    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ind w:left="250" w:hanging="0"/>
        <w:rPr>
          <w:sz w:val="15"/>
          <w:szCs w:val="15"/>
        </w:rPr>
      </w:pPr>
      <w:r>
        <w:rPr>
          <w:sz w:val="15"/>
          <w:szCs w:val="15"/>
        </w:rPr>
        <w:t>(miejscowość i data)                                                                                                (podpis osoby ubiegającej się o zatrudnienie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9:00Z</dcterms:created>
  <dc:creator>Turczyn</dc:creator>
  <dc:description/>
  <dc:language>en-US</dc:language>
  <cp:lastModifiedBy>Tomasz Sadowski</cp:lastModifiedBy>
  <dcterms:modified xsi:type="dcterms:W3CDTF">2014-09-16T10:59:00Z</dcterms:modified>
  <cp:revision>2</cp:revision>
  <dc:subject/>
  <dc:title/>
</cp:coreProperties>
</file>