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ieczątka zakładu opieki zdrowotnej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lub praktyki lekarskiej                                                                                                   ........................ data  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świadczenie lekarskie o sta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e dla potrzeb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espołu do Spraw Orzekania o Niepełnospraw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la osób powyżej 16 roku ży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: .........................................................  Nr i seria dowodu osobistego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zpoznanie choroby zasadniczej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/>
      </w:pPr>
      <w:r>
        <w:rPr/>
        <w:t>2.  Przebieg schorzenia podstawowego, stopień uszkodzenia strukturalnego i funkcjonalnego, stadium zaawansowania choroby, zastosowane leczenie i rehabilitacja – rodzaje, czas trwania,</w:t>
      </w:r>
    </w:p>
    <w:p>
      <w:pPr>
        <w:pStyle w:val="TextBody"/>
        <w:rPr/>
      </w:pPr>
      <w:r>
        <w:rPr/>
        <w:t>pobyty w szpitalu, sanatorium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szkodzenia innych narządów i układów, choroby współistniejące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cena wyników leczenia, rokowania (trwałość uszkodzeń, możliwość poprawy), dalsze leczenie i rehabilitacj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Używane zaopatrzenie i sprzęt rehabilitacyjny; ewentualne potrzeby w tym zakres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6. Aktualne wyniki badań diagnostycznych potwierdzających rozpoznanie choroby zasadniczej i chorób współistniejących (w załączeniu)  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7. Wykaz istotnych konsultacji specjalistycznych, załączonych do zaświadczenia 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Czy lekarz wystawiający zaświadczenie ma pełny wgląd do dokumentacji medycznej pacjenta?</w:t>
      </w:r>
    </w:p>
    <w:p>
      <w:pPr>
        <w:pStyle w:val="Heading2"/>
        <w:ind w:right="-567" w:hanging="0"/>
        <w:rPr/>
      </w:pPr>
      <w:r>
        <w:rPr/>
        <w:t>TAK / NIE *</w:t>
      </w:r>
    </w:p>
    <w:p>
      <w:pPr>
        <w:pStyle w:val="Heading2"/>
        <w:ind w:right="-567" w:hanging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d kiedy pacjent posiada dokumentację medyczną?(rok)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d kiedy pacjent pozostaje pod opieką lekarza wystawiającego zaświadczenie ? (rok)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7" w:hanging="0"/>
        <w:rPr/>
      </w:pPr>
      <w:r>
        <w:rPr>
          <w:sz w:val="24"/>
        </w:rPr>
        <w:t xml:space="preserve">W/w Pan/i </w:t>
      </w:r>
      <w:r>
        <w:rPr>
          <w:b/>
          <w:sz w:val="24"/>
        </w:rPr>
        <w:t>wymaga*</w:t>
      </w:r>
      <w:r>
        <w:rPr>
          <w:sz w:val="24"/>
        </w:rPr>
        <w:t xml:space="preserve"> opieki osoby drugiej ze względu na niemożność samodzielnej egzystencji.</w:t>
      </w:r>
    </w:p>
    <w:p>
      <w:pPr>
        <w:pStyle w:val="Heading2"/>
        <w:ind w:right="-567" w:hanging="0"/>
        <w:rPr/>
      </w:pPr>
      <w:r>
        <w:rPr/>
        <w:t>TAK/NIE*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Czy pacjent jest trwale niezdolny do odbycia podróży celem udziału w posiedzeniu zespołu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do spraw orzekania o niepełnosprawności</w:t>
      </w:r>
    </w:p>
    <w:p>
      <w:pPr>
        <w:pStyle w:val="Normal"/>
        <w:ind w:right="-567" w:hanging="0"/>
        <w:rPr/>
      </w:pPr>
      <w:r>
        <w:rPr>
          <w:b/>
          <w:bCs/>
          <w:sz w:val="24"/>
        </w:rPr>
        <w:t>TAK/ NIE*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pieczątka i podpis lekarza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Jeśli pacjent jest niezdolny do odbycia podróży na posiedzenie, należy wypełnić poniższe zaświadczenie potwierdzające niemożność wzięcia udziału w posiedzeniu składu orzekającego, z powodu długotrwałej lub nie rokującej poprawy choroby.</w:t>
      </w:r>
    </w:p>
    <w:p>
      <w:pPr>
        <w:pStyle w:val="Normal"/>
        <w:pBdr>
          <w:bottom w:val="single" w:sz="6" w:space="1" w:color="000000"/>
        </w:pBdr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Pieczątka zakładu opieki zdrowotnej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0"/>
        </w:rPr>
        <w:t>lub praktyki lekarskiej                                                                             ........................ data  ....................</w:t>
      </w:r>
    </w:p>
    <w:p>
      <w:pPr>
        <w:pStyle w:val="Normal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 lekarski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(potwierdzające niemożność wzięcia udziału  w posiedzeniu składu orzekającego)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Stwierdza się ,że</w:t>
      </w: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  <w:t>(imię i nazwisko pacjenta)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Jest trwale niezdolna/y do odbycia podróży celem udziału w posiedzeniu składu orzekającego, z powodu długotrwałej i nie rokującej poprawy choroby.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(proszę określić stan sprawności chorej/go z uwzględnieniem stopnia samoobsługi i zdolności do funkcjonowania w środowisku rodziny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......................................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pieczątka i podpis lekarza</w:t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  <w:r>
        <w:rPr>
          <w:sz w:val="22"/>
        </w:rPr>
        <w:t xml:space="preserve"> Zaświadczenie jest ważne tylko 30 dni od daty wystawienia.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ind w:left="360"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67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4:00Z</dcterms:created>
  <dc:creator>PZOSiPO</dc:creator>
  <dc:description/>
  <cp:keywords/>
  <dc:language>en-US</dc:language>
  <cp:lastModifiedBy>Stazysta</cp:lastModifiedBy>
  <cp:lastPrinted>2024-11-22T14:25:00Z</cp:lastPrinted>
  <dcterms:modified xsi:type="dcterms:W3CDTF">2024-11-22T13:25:00Z</dcterms:modified>
  <cp:revision>6</cp:revision>
  <dc:subject/>
  <dc:title/>
</cp:coreProperties>
</file>