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ieczątka zakładu opieki zdrowotnej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lub praktyki lekarskiej                                                                                                   ........................ data  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Zaświadczenie lekarskie o stanie zdrowia dzieck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dane dla potrzeb Zespołu do Spraw Orzekania o Niepełnosprawnośc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dla osób do 16 roku życia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PESEL: .....................................................Nr i seria dowodu osobistego…….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Rozpoznanie choroby zasadniczej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357"/>
        <w:jc w:val="left"/>
        <w:rPr/>
      </w:pPr>
      <w:r>
        <w:rPr/>
        <w:t>Wyniki badań diagnostycznych i konsultacji specjalistycznych, potwierdzających w/w           rozpoznanie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57"/>
        <w:rPr>
          <w:sz w:val="24"/>
        </w:rPr>
      </w:pPr>
      <w:r>
        <w:rPr>
          <w:sz w:val="24"/>
        </w:rPr>
        <w:t>Uszkodzenia innych narządów i układów, choroby współistnie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57"/>
        <w:rPr>
          <w:sz w:val="24"/>
        </w:rPr>
      </w:pPr>
      <w:r>
        <w:rPr>
          <w:sz w:val="24"/>
        </w:rPr>
        <w:t>Ocena wyników dotychczasowego leczenia, rokowania (możliwość poprawy), proponowane dalsze leczenie i rehabilitacj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sz w:val="24"/>
        </w:rPr>
      </w:pPr>
      <w:r>
        <w:rPr>
          <w:sz w:val="24"/>
        </w:rPr>
        <w:t>Aktualny stan zdrowia – wydolność układu/narządu, stopień zaawansowania choroby:</w:t>
      </w:r>
    </w:p>
    <w:p>
      <w:pPr>
        <w:pStyle w:val="Tekstpodstawowy2"/>
        <w:ind w:right="0" w:hanging="0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Używane przedmioty ortopedyczne, środki pomocnicze i pomoce techniczne/ewentualne potrzeby w tym zakres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Wykaz wykonanych badań dodatkowych, konsultacji specjalistycznych, innych dokumentów medycznych (potwierdzających opisane wyżej schorzenie, załączonych do niniejszego zaświadcze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-567" w:hanging="360"/>
        <w:rPr>
          <w:sz w:val="24"/>
        </w:rPr>
      </w:pPr>
      <w:r>
        <w:rPr>
          <w:sz w:val="24"/>
        </w:rPr>
        <w:t>Przewidywany okres trwania naruszenia sprawności organizmu dziecka wynosi ponad 12 miesięcy: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TAK*   NIE*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right="-567" w:hanging="360"/>
        <w:rPr>
          <w:sz w:val="24"/>
        </w:rPr>
      </w:pPr>
      <w:r>
        <w:rPr>
          <w:sz w:val="24"/>
        </w:rPr>
        <w:t>Czy dziecko jest zdolne do odbycia podróży celem wzięcia udziału w posiedzeniu składu orzekającego biorąc pod uwagę jego obecny stan zdrowia?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TAK*  NIE*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ieczątka i podpis lekarza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wystawiającego zaświadczenie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  <w:t>Uwaga! Jeśli pacjent jest niezdolny do odbycia podróży na posiedzenie, należy wypełnić poniższe zaświadczenie potwierdzające niemożność wzięcia udziału w posiedzeniu składu orzekającego, z powodu długotrwałej lub nie rokującej poprawy choroby.</w:t>
      </w:r>
    </w:p>
    <w:p>
      <w:pPr>
        <w:pStyle w:val="Normal"/>
        <w:ind w:right="-567" w:hanging="0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-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 xml:space="preserve">Pieczątka zakładu opieki zdrowotnej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lub praktyki lekarskiej                                                                             ........................ data  ....................</w:t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 lekarskie</w:t>
      </w:r>
    </w:p>
    <w:p>
      <w:pPr>
        <w:pStyle w:val="Normal"/>
        <w:ind w:right="-567" w:hanging="0"/>
        <w:jc w:val="center"/>
        <w:rPr/>
      </w:pPr>
      <w:r>
        <w:rPr>
          <w:sz w:val="22"/>
          <w:szCs w:val="22"/>
        </w:rPr>
        <w:t xml:space="preserve">(potwierdzające niemożność wzięcia udziału  w posiedzeniu składu orzekającego)                                             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ind w:left="360"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/>
      </w:pPr>
      <w:r>
        <w:rPr>
          <w:sz w:val="22"/>
        </w:rPr>
        <w:t>Stwierdza się, że………………………………………………………………………………………………………</w:t>
      </w:r>
    </w:p>
    <w:p>
      <w:pPr>
        <w:pStyle w:val="Normal"/>
        <w:ind w:left="360" w:right="-567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imię i nazwisko pacjenta)</w:t>
      </w:r>
    </w:p>
    <w:p>
      <w:pPr>
        <w:pStyle w:val="Normal"/>
        <w:ind w:left="360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Jest trwale niezdolna/y do odbycia podróży celem udziału w posiedzeniu składu orzekającego, z powodu długotrwałej i nie rokującej poprawy choroby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szę określić stan sprawności chorej/go z uwzględnieniem stopnia samoobsługi i zdolności do funkcjonowania w środowisku rodziny)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0"/>
        </w:rPr>
        <w:t xml:space="preserve">                                                                                                           …………………… </w:t>
      </w:r>
      <w:r>
        <w:rPr>
          <w:sz w:val="20"/>
        </w:rPr>
        <w:t>......................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ieczątka i podpis lekarza</w:t>
      </w:r>
    </w:p>
    <w:p>
      <w:pPr>
        <w:pStyle w:val="Normal"/>
        <w:ind w:right="-567" w:hanging="0"/>
        <w:rPr/>
      </w:pPr>
      <w:r>
        <w:rPr>
          <w:b/>
          <w:bCs/>
          <w:sz w:val="20"/>
        </w:rPr>
        <w:t>Uwaga!</w:t>
      </w:r>
      <w:r>
        <w:rPr>
          <w:sz w:val="20"/>
        </w:rPr>
        <w:t xml:space="preserve"> Zaświadczenie jest ważne tylko 30 dni od daty wystawienia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67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4:00Z</dcterms:created>
  <dc:creator>PZOSiPO</dc:creator>
  <dc:description/>
  <cp:keywords/>
  <dc:language>en-US</dc:language>
  <cp:lastModifiedBy>Stazysta</cp:lastModifiedBy>
  <cp:lastPrinted>2024-11-22T14:25:00Z</cp:lastPrinted>
  <dcterms:modified xsi:type="dcterms:W3CDTF">2024-11-22T13:25:00Z</dcterms:modified>
  <cp:revision>6</cp:revision>
  <dc:subject/>
  <dc:title/>
</cp:coreProperties>
</file>