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</w:r>
    </w:p>
    <w:p>
      <w:pPr>
        <w:pStyle w:val="Heading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  <w:t>Wniosek o wydanie orzeczenia o niepełnosprawności</w:t>
      </w:r>
    </w:p>
    <w:p>
      <w:pPr>
        <w:pStyle w:val="Heading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dla osób do 16 roku życia)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sprawy: ON.8321.2.                                                                              </w:t>
      </w:r>
      <w:r>
        <w:rPr/>
        <w:t>..........................data 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miejscowoś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Wniosek składam</w:t>
      </w:r>
      <w:r>
        <w:rPr>
          <w:sz w:val="22"/>
          <w:szCs w:val="22"/>
        </w:rPr>
        <w:t xml:space="preserve"> (właściwe zaznaczyć X)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40335" cy="11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7" t="-312" r="-257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 raz pierwszy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40335" cy="11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7" t="-312" r="-257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 raz kolejny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40335" cy="11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7" t="-312" r="-257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 związku ze zmianą stanu zdrow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ziecka: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Imię i nazwisko 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Nr PESEL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i miejsce urodzenia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 miejsca pobytu stałego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 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przedstawiciela ustawowego dziecka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mię/imiona i nazwisko…………………………………………………………………………………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ta i miejsce urodzenia…………………………………………………………………………………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ESEL…………………………………………………………………………………………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r i seria dowodu osobistego………………………………………………………………………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res miejsca pobytu stałego……………………………………………………………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res do korespondencji………………………………………………………………………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lefon kontaktowy……………………………………………………………………………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wracam o wydanie orzeczenia o niepełnosprawności dla cel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właściwe zaznaczyć, można podać więcej niż jeden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Gazetka"/>
        <w:rPr/>
      </w:pPr>
      <w:r>
        <w:rPr>
          <w:sz w:val="22"/>
          <w:szCs w:val="22"/>
        </w:rPr>
        <w:t>1. Uzyskania zasiłku pielęgnacyjnego,</w:t>
      </w:r>
    </w:p>
    <w:p>
      <w:pPr>
        <w:pStyle w:val="Gazetka"/>
        <w:rPr/>
      </w:pPr>
      <w:r>
        <w:rPr>
          <w:sz w:val="22"/>
          <w:szCs w:val="22"/>
        </w:rPr>
        <w:t>2. Zyskania świadczenia pielęgnacyjnego,</w:t>
      </w:r>
    </w:p>
    <w:p>
      <w:pPr>
        <w:pStyle w:val="Gazetka"/>
        <w:rPr/>
      </w:pPr>
      <w:r>
        <w:rPr>
          <w:sz w:val="22"/>
          <w:szCs w:val="22"/>
        </w:rPr>
        <w:t>3. Zamieszkiwania w oddzielnym pokoju,</w:t>
      </w:r>
    </w:p>
    <w:p>
      <w:pPr>
        <w:pStyle w:val="Gazetka"/>
        <w:rPr/>
      </w:pPr>
      <w:r>
        <w:rPr>
          <w:sz w:val="22"/>
          <w:szCs w:val="22"/>
        </w:rPr>
        <w:t>4. Uzyskania urlopu wychowawczego w dodatkowym wymiarze</w:t>
      </w:r>
    </w:p>
    <w:p>
      <w:pPr>
        <w:pStyle w:val="Gazetka"/>
        <w:rPr/>
      </w:pPr>
      <w:r>
        <w:rPr>
          <w:sz w:val="22"/>
          <w:szCs w:val="22"/>
        </w:rPr>
        <w:t>5. Korzystania z innych ulg i uprawnień na podstawie odrębnych przepisów</w:t>
      </w:r>
    </w:p>
    <w:p>
      <w:pPr>
        <w:pStyle w:val="Gazetka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nnych ( wymienić jakich)……………………………………………………………………................</w:t>
      </w:r>
    </w:p>
    <w:p>
      <w:pPr>
        <w:pStyle w:val="Gazetk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Gazetka"/>
        <w:rPr>
          <w:sz w:val="22"/>
          <w:szCs w:val="22"/>
        </w:rPr>
      </w:pPr>
      <w:r>
        <w:rPr>
          <w:b/>
          <w:bCs/>
          <w:sz w:val="22"/>
          <w:szCs w:val="22"/>
        </w:rPr>
        <w:t>Cel podstawowy to:</w:t>
      </w:r>
      <w:r>
        <w:rPr>
          <w:sz w:val="22"/>
          <w:szCs w:val="22"/>
        </w:rPr>
        <w:t xml:space="preserve"> Nr………  ( najważniejszy cel, jeden z zaznaczonych powyżej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/>
          <w:sz w:val="22"/>
          <w:szCs w:val="22"/>
        </w:rPr>
        <w:t>Dziecko uczęszcza do:</w:t>
      </w:r>
      <w:r>
        <w:rPr>
          <w:b/>
        </w:rPr>
        <w:t xml:space="preserve"> </w:t>
      </w:r>
      <w:r>
        <w:rPr>
          <w:bCs/>
        </w:rPr>
        <w:t>(odpowiednie podkreśli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żłobek, przedszkole ogólnodostępne, przedszkole integracyjne, przedszkole specjalne, szkoła ogólnodostępna, szkoła ogólnodostępna z internatem, szkoła integracyjna, oddział integracyjny, szkoła specjalna, oddział specjalny, szkoła specjalna z internatem, ośrodek szkolno – wychowawcz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ziecko </w:t>
      </w:r>
      <w:r>
        <w:rPr>
          <w:b/>
          <w:bCs/>
          <w:sz w:val="22"/>
          <w:szCs w:val="22"/>
        </w:rPr>
        <w:t>pobiera*/nie pobiera*</w:t>
      </w:r>
      <w:r>
        <w:rPr>
          <w:sz w:val="22"/>
          <w:szCs w:val="22"/>
        </w:rPr>
        <w:t xml:space="preserve"> zasiłek pielęgnacyjn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składano*/nie składano*</w:t>
      </w:r>
      <w:r>
        <w:rPr>
          <w:sz w:val="22"/>
          <w:szCs w:val="22"/>
        </w:rPr>
        <w:t xml:space="preserve"> uprzednio wniosku o wydanie orzeczenia o niepełnosprawnoś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iedy………………….z jakim skutkiem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ziecko </w:t>
      </w:r>
      <w:r>
        <w:rPr>
          <w:b/>
          <w:bCs/>
          <w:sz w:val="22"/>
          <w:szCs w:val="22"/>
        </w:rPr>
        <w:t>może*/nie może*</w:t>
      </w:r>
      <w:r>
        <w:rPr>
          <w:sz w:val="22"/>
          <w:szCs w:val="22"/>
        </w:rPr>
        <w:t xml:space="preserve"> przybyć na badanie przedmiotowe (jeżeli nie, to należy wypełnić zaświadczenie lekarskie potwierdzające niemożność  wzięcia udziału w posiedzeniu z powodu długotrwałej lub nie rokującej poprawy choroby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 razie stwierdzonej przez zespół orzekający konieczności wykonania badań dodatkowych, konsultacji specjalistycznych lub obserwacji szpitalnych uzupełniających złożone zaświadczenie o stanie zdrowia wydane przez lekarza nie będącego lekarzem ubezpieczenia zdrowotnego, jestem świadomy wymogu ponoszenia ich kosztów we własnym zakresie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obowiązuję się powiadomić Zespół prowadzący postępowanie o każdej zmianie adresu do momentu zakończenia postępowania. W razie zaniedbania tego obowiązku doręczenie pism pod dotychczasowy adres ma skutek prawny (zgodnie z art. 41 kodeksu postępowania administracyjnego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dane zawarte we wniosku są zgodne ze stanem faktycznym i jestem świadomy/a odpowiedzialności za zeznanie nieprawdy lub zatajenie prawd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Czytelny podpis przedstawiciela ustaw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ZAŁĄCZENIU DO WNIOSKU PRZEDKŁADAM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ORYGINAŁ ZAŚWIADCZENIA LEKARSKIEGO</w:t>
      </w:r>
      <w:r>
        <w:rPr>
          <w:sz w:val="22"/>
          <w:szCs w:val="22"/>
        </w:rPr>
        <w:t xml:space="preserve"> o stanie zdrowia dziecka wydane przez lekarza leczącego w ciągu miesiąca poprzedzającego złożenie wniosk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KSEROKOPIĘ POSIADANEJ DOKUMENTACJI MEDYCZNEJ</w:t>
      </w:r>
      <w:r>
        <w:rPr>
          <w:sz w:val="22"/>
          <w:szCs w:val="22"/>
        </w:rPr>
        <w:t xml:space="preserve"> (oryginały do wglądu) lub kopie potwierdzone na każdej stronie za zgodność z oryginał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UWAGA</w:t>
      </w:r>
    </w:p>
    <w:p>
      <w:pPr>
        <w:pStyle w:val="Heading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Heading"/>
        <w:rPr>
          <w:sz w:val="28"/>
        </w:rPr>
      </w:pPr>
      <w:r>
        <w:rPr>
          <w:sz w:val="28"/>
        </w:rPr>
        <w:t>W celu uzyskania orzeczenia o niepełnosprawności przez</w:t>
      </w:r>
    </w:p>
    <w:p>
      <w:pPr>
        <w:pStyle w:val="Normal"/>
        <w:jc w:val="center"/>
        <w:rPr/>
      </w:pPr>
      <w:r>
        <w:rPr>
          <w:sz w:val="28"/>
        </w:rPr>
        <w:t xml:space="preserve">osobę, </w:t>
      </w:r>
      <w:r>
        <w:rPr>
          <w:b/>
          <w:sz w:val="28"/>
        </w:rPr>
        <w:t>która nie ukończyła</w:t>
      </w:r>
      <w:r>
        <w:rPr>
          <w:sz w:val="28"/>
        </w:rPr>
        <w:t xml:space="preserve"> </w:t>
      </w:r>
      <w:r>
        <w:rPr>
          <w:b/>
          <w:sz w:val="28"/>
        </w:rPr>
        <w:t>16 roku życia,</w:t>
      </w:r>
      <w:r>
        <w:rPr>
          <w:sz w:val="28"/>
        </w:rPr>
        <w:t xml:space="preserve"> należy złożyć d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owiatowego Zespołu do Spraw Orzekania o Niepełnosprawnośc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8 – 500 Kolno, ul. 11 Listopada 1 (pokój nr 102), tel. 278 – 47 – 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</w:rPr>
      </w:pPr>
      <w:r>
        <w:rPr>
          <w:b/>
          <w:sz w:val="26"/>
        </w:rPr>
        <w:t xml:space="preserve">WNIOSEK o wydanie orzeczenia o niepełnosprawności w oryginale  </w:t>
      </w:r>
    </w:p>
    <w:p>
      <w:pPr>
        <w:pStyle w:val="TextBodyIndent"/>
        <w:rPr>
          <w:sz w:val="26"/>
        </w:rPr>
      </w:pPr>
      <w:r>
        <w:rPr>
          <w:sz w:val="26"/>
        </w:rPr>
        <w:t>wypełniony i podpisany przez jednego z rodziców (przedstawiciela ustawowego)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Rodzic (przedstawiciel ustawowy) składający wniosek po raz kolejny może go złożyć miesiąc wcześniej, ale  optymalnym terminem jest 10-15 dni przed końcem daty ważności posiadanego orzeczenia. Optymalnym terminem złożenia ponownego wniosku  jest 10-15 dni, ale nie wcześniej niż 3 miesiące przed upływem ważności posiadaneg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</w:rPr>
        <w:t xml:space="preserve">ZAŚWIADCZENIE LEKARSKIE O STANIE ZDROWIA DZIECKA w oryginale </w:t>
      </w:r>
      <w:r>
        <w:rPr>
          <w:sz w:val="26"/>
        </w:rPr>
        <w:t>wydane przez lekarza ubezpieczenia zdrowotnego stwierdzające aktualny stan zdrowia dziecka. Zaświadczenie to nie może być wydane wcześniej niż na 30 dni przed dniem złożenia wniosku o wydanie orzeczenia o niepełnosprawnośc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ind w:left="435" w:hanging="360"/>
        <w:jc w:val="both"/>
        <w:rPr/>
      </w:pPr>
      <w:r>
        <w:rPr>
          <w:b/>
          <w:sz w:val="26"/>
        </w:rPr>
        <w:t xml:space="preserve">KSEROKOPIE POSIADANEJ DOKUMENTACJI MEDYCZNEJ </w:t>
      </w:r>
    </w:p>
    <w:p>
      <w:pPr>
        <w:pStyle w:val="Tekstpodstawowywcity2"/>
        <w:rPr/>
      </w:pPr>
      <w:r>
        <w:rPr>
          <w:sz w:val="26"/>
        </w:rPr>
        <w:t xml:space="preserve">potwierdzającą stan zdrowia np. dane z zakładów opieki zdrowotnej i informacje medyczne związane z udzielonymi świadczeniami zdrowotnymi np. historia choroby, zaświadczenia, orzeczenia i opinie lekarskie, karty informacyjne, wyniki badań pomocniczych, badania specjalistyczne, jak: audiogramy, EKG, opisy RTG, wyniki testów, </w:t>
      </w:r>
      <w:r>
        <w:rPr>
          <w:bCs/>
          <w:sz w:val="26"/>
        </w:rPr>
        <w:t>opinie psychologiczne i pedagogiczne, inną dokumentację medyczną świadczącą o zaistniałych schorzeniach. Należy złożyć pełną posiadaną dokumentację medyczną</w:t>
      </w:r>
      <w:r>
        <w:rPr>
          <w:b/>
          <w:sz w:val="26"/>
        </w:rPr>
        <w:t>.</w:t>
      </w:r>
    </w:p>
    <w:p>
      <w:pPr>
        <w:pStyle w:val="Tekstpodstawowywcity3"/>
        <w:rPr>
          <w:sz w:val="26"/>
        </w:rPr>
      </w:pPr>
      <w:r>
        <w:rPr>
          <w:sz w:val="26"/>
        </w:rPr>
        <w:t xml:space="preserve">W razie stwierdzenia przez zespół orzekający konieczności wykonania badań dodatkowych, konsultacji specjalistycznych lub obserwacji szpitalnych, koszty ponosi rodzic (przedstawiciel ustawowy).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</w:rPr>
      </w:pPr>
      <w:r>
        <w:rPr>
          <w:b/>
          <w:sz w:val="26"/>
        </w:rPr>
        <w:t>KSEROKOPIĘ OSTATNIEGO ORZECZENIA wydanego przez zespół do spraw orzekania o niepełnosprawności.</w:t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Odpis skróconego aktu urodzenia dziecka, a w przypadku dzieci w wieku szkolnym – legitymacja szkolna </w:t>
      </w:r>
      <w:r>
        <w:rPr>
          <w:bCs/>
          <w:sz w:val="26"/>
        </w:rPr>
        <w:t>( do wglądu)</w:t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espół nie wykonuje kserokopii dokumentacji medycznej i innej.</w:t>
      </w:r>
    </w:p>
    <w:p>
      <w:pPr>
        <w:pStyle w:val="Normal"/>
        <w:ind w:left="360" w:hanging="0"/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Heading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TytuZnak">
    <w:name w:val="Tytuł Znak"/>
    <w:qFormat/>
    <w:rPr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wcity2Znak">
    <w:name w:val="Tekst podstawowy wcięty 2 Znak"/>
    <w:qFormat/>
    <w:rPr>
      <w:sz w:val="28"/>
    </w:rPr>
  </w:style>
  <w:style w:type="character" w:styleId="Tekstpodstawowywcity3Znak">
    <w:name w:val="Tekst podstawowy wcięty 3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zetka">
    <w:name w:val="gazetka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35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29:00Z</dcterms:created>
  <dc:creator>Informatycy LO w Kolnie</dc:creator>
  <dc:description/>
  <cp:keywords/>
  <dc:language>en-US</dc:language>
  <cp:lastModifiedBy>Stazysta</cp:lastModifiedBy>
  <cp:lastPrinted>2024-11-22T12:00:00Z</cp:lastPrinted>
  <dcterms:modified xsi:type="dcterms:W3CDTF">2024-11-22T13:08:00Z</dcterms:modified>
  <cp:revision>5</cp:revision>
  <dc:subject/>
  <dc:title>Wniosek o wydanie orzeczenia o niepełnosprawności</dc:title>
</cp:coreProperties>
</file>